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13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об участниках конкурсного отбора </w:t>
      </w:r>
      <w:r>
        <w:rPr>
          <w:b/>
          <w:bCs/>
        </w:rPr>
        <w:t xml:space="preserve">на право получения в 2024 году </w:t>
      </w:r>
      <w:r>
        <w:rPr>
          <w:b/>
        </w:rPr>
        <w:t xml:space="preserve">субсидий юридическими лицами (за исключением государственных (муниципальных) учреждений), имеющими место нахождения в Санкт-Петербурге, и физическими </w:t>
      </w:r>
    </w:p>
    <w:p>
      <w:pPr>
        <w:pStyle w:val="13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лицами на проведение научных исследований и разработок в области сельского хозяйства заявки и документы которых были отклонены, с указанием причин </w:t>
      </w:r>
    </w:p>
    <w:p>
      <w:pPr>
        <w:pStyle w:val="13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их отклонения, в том числе положений объявления, которым </w:t>
      </w:r>
    </w:p>
    <w:p>
      <w:pPr>
        <w:pStyle w:val="13"/>
        <w:widowControl w:val="false"/>
        <w:spacing w:before="0" w:after="0"/>
        <w:jc w:val="center"/>
        <w:rPr>
          <w:b/>
          <w:b/>
        </w:rPr>
      </w:pPr>
      <w:r>
        <w:rPr>
          <w:b/>
        </w:rPr>
        <w:t>не соответствуют такие заявки и документ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229"/>
      </w:tblGrid>
      <w:tr>
        <w:trPr>
          <w:trHeight w:val="68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конкурсного отбора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отклонения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даева </w:t>
            </w:r>
          </w:p>
          <w:p>
            <w:pPr>
              <w:pStyle w:val="Normal"/>
              <w:rPr/>
            </w:pPr>
            <w:r>
              <w:rPr/>
              <w:t xml:space="preserve">Пол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есоответствие представленных участниками конкурсного отбора заявок и(или) документов требованиям к ним, установленным </w:t>
              <w:br/>
              <w:t>в объявлении (абзац 4 пункта 9.3 объявления*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</w:t>
            </w:r>
          </w:p>
          <w:p>
            <w:pPr>
              <w:pStyle w:val="Normal"/>
              <w:rPr/>
            </w:pPr>
            <w:r>
              <w:rPr/>
              <w:t xml:space="preserve">Семен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представление (представление не в полном объеме) участниками конкурсного отбора заявки и документов (абзац 3 пункта 9.3 объяв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енская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есоответствие представленных участниками конкурсного отбора заявок и(или) документов требованиям к ним, установленным </w:t>
              <w:br/>
              <w:t>в объявлении (абзац 4 пункта 9.3 объяв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скутов </w:t>
            </w:r>
          </w:p>
          <w:p>
            <w:pPr>
              <w:pStyle w:val="Normal"/>
              <w:rPr/>
            </w:pPr>
            <w:r>
              <w:rPr/>
              <w:t>Святослав Игоревич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представление (представление не в полном объеме) участниками конкурсного отбора заявки и документов (абзац 3 пункта 9.3 объяв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идрай </w:t>
            </w:r>
          </w:p>
          <w:p>
            <w:pPr>
              <w:pStyle w:val="Normal"/>
              <w:rPr/>
            </w:pPr>
            <w:r>
              <w:rPr/>
              <w:t>Артем Алексеевич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представление (представление не в полном объеме) участниками конкурсного отбора заявки и документов (абзац 3 пункта 9.3 объяв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есоответствие представленных участниками конкурсного отбора заявок и(или) документов требованиям к ним, установленным </w:t>
              <w:br/>
              <w:t>в объявлении (абзац 4 пункта 9.3 объяв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рагилева Людмила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есоответствие представленных участниками конкурсного отбора заявок и(или) документов требованиям к ним, установленным </w:t>
              <w:br/>
              <w:t>в объявлении (абзац 4 пункта 9.3 объяв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инов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представление (представление не в полном объеме) участниками конкурсного отбора заявки и документов (абзац 3 пункта 9.3 объяв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гун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Титовна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представление (представление не в полном объеме) участниками конкурсного отбора заявки и документов (абзац 3 пункта 9.3 объяв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срат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представление (представление не в полном объеме) участниками конкурсного отбора заявки и документов (абзац 3 пункта 9.3 объяв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ятые сокращения</w:t>
      </w:r>
    </w:p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/>
      </w:pPr>
      <w:r>
        <w:rPr/>
        <w:t xml:space="preserve">* </w:t>
      </w:r>
      <w:r>
        <w:rPr>
          <w:sz w:val="22"/>
          <w:szCs w:val="22"/>
        </w:rPr>
        <w:t>Объявление – объявление о проведении конкурсного отбора на право получения в 2024 году субсидий юридическими лицами (за исключением государственных (муниципальных) учреждений), имеющими место нахождения в Санкт-Петербурге, и физическими лицами на проведение научных исследований и разработок в области сельского хозяйства, размещенное с 25.07.</w:t>
      </w:r>
      <w:r>
        <w:rPr>
          <w:rStyle w:val="StrongEmphasis"/>
          <w:b w:val="false"/>
          <w:sz w:val="22"/>
          <w:szCs w:val="22"/>
        </w:rPr>
        <w:t xml:space="preserve">2024 по 26.08.2024 </w:t>
        <w:br/>
      </w:r>
      <w:r>
        <w:rPr>
          <w:sz w:val="22"/>
          <w:szCs w:val="22"/>
        </w:rPr>
        <w:t xml:space="preserve">на веб-странице Комитета по науке и высшей школе на официальном сайте Администрации </w:t>
        <w:br/>
        <w:t>Санкт-Петербурга в информационно-телекоммуникационной сети «Интернет» и на информационном портале http://www.knvsh.gov.spb.ru.</w:t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3333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Organictextcontentspan">
    <w:name w:val="organictextcontent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19" w:before="12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11">
    <w:name w:val="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34:00Z</dcterms:created>
  <dc:creator>admin</dc:creator>
  <dc:description/>
  <cp:keywords/>
  <dc:language>en-US</dc:language>
  <cp:lastModifiedBy>Владимир Владимирович СВВ. Севастьянов</cp:lastModifiedBy>
  <cp:lastPrinted>2020-11-24T14:10:00Z</cp:lastPrinted>
  <dcterms:modified xsi:type="dcterms:W3CDTF">2024-10-16T06:27:00Z</dcterms:modified>
  <cp:revision>11</cp:revision>
  <dc:subject/>
  <dc:title>Приложение № 1</dc:title>
</cp:coreProperties>
</file>