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widowControl w:val="false"/>
        <w:spacing w:before="0" w:after="0"/>
        <w:jc w:val="center"/>
        <w:rPr/>
      </w:pPr>
      <w:r>
        <w:rPr>
          <w:b/>
          <w:sz w:val="25"/>
          <w:szCs w:val="25"/>
        </w:rPr>
        <w:t xml:space="preserve">Присвоенные заявкам участников конкурсного отбора на право получения в 2024 году субсидий юридическими лицами </w:t>
        <w:br/>
        <w:t xml:space="preserve">(за исключением государственных (муниципальных) учреждений), имеющими место нахождения в Санкт-Петербурге, </w:t>
      </w:r>
    </w:p>
    <w:p>
      <w:pPr>
        <w:pStyle w:val="13"/>
        <w:widowControl w:val="false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физическими лицами на проведение научных исследований и разработок в области сельского хозяйства</w:t>
      </w:r>
    </w:p>
    <w:p>
      <w:pPr>
        <w:pStyle w:val="Style18"/>
        <w:spacing w:before="0" w:after="0"/>
        <w:jc w:val="center"/>
        <w:rPr/>
      </w:pPr>
      <w:r>
        <w:rPr>
          <w:b/>
          <w:sz w:val="25"/>
          <w:szCs w:val="25"/>
        </w:rPr>
        <w:t>обобщенные рейтинги заявок и присвоенные экспертами баллы по критериям оценки заявок</w:t>
      </w:r>
      <w:r>
        <w:rPr>
          <w:sz w:val="25"/>
          <w:szCs w:val="25"/>
        </w:rPr>
        <w:t>.</w:t>
      </w:r>
    </w:p>
    <w:p>
      <w:pPr>
        <w:pStyle w:val="Style18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своенные заявкам порядковые номера на основании результатов оценки заявок и документов</w:t>
      </w:r>
    </w:p>
    <w:p>
      <w:pPr>
        <w:pStyle w:val="Style18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2"/>
        <w:gridCol w:w="1699"/>
        <w:gridCol w:w="3841"/>
        <w:gridCol w:w="567"/>
        <w:gridCol w:w="566"/>
        <w:gridCol w:w="566"/>
        <w:gridCol w:w="566"/>
        <w:gridCol w:w="544"/>
        <w:gridCol w:w="588"/>
        <w:gridCol w:w="566"/>
        <w:gridCol w:w="566"/>
        <w:gridCol w:w="566"/>
        <w:gridCol w:w="566"/>
        <w:gridCol w:w="567"/>
        <w:gridCol w:w="1412"/>
      </w:tblGrid>
      <w:tr>
        <w:trPr>
          <w:trHeight w:val="288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оенные заявка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рядковые номера</w:t>
            </w: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заявки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  <w:br/>
              <w:t xml:space="preserve">конкурсного </w:t>
              <w:br/>
              <w:t>отбора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рганизаци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4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5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8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9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йтинг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прашиваемой субсидии (руб.)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11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ЗАО «Элтех-Мед»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Электронная Техника-Медицина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2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06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Алексей Федорович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научное учреждение «Агрофиз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01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</w:t>
              <w:br/>
              <w:t xml:space="preserve">Михаил </w:t>
              <w:br/>
              <w:t>Владимирович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научное учреждение «Всероссийский научно-исследовательский институт сельскохозяйственной микробиолог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НУ ВНИИСХМ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13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  <w:br/>
              <w:t xml:space="preserve">Татьяна </w:t>
              <w:br/>
              <w:t>Борисовна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учреждение науки Санкт-Петербургский федеральный исследовательский центр Российской академии на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б ФИЦ РАН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04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15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Евгений Павлович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научное учреждение «Агрофиз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28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Леонид Евгеньевич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аграрный университет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21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  <w:br/>
              <w:t xml:space="preserve">Алина </w:t>
              <w:br/>
              <w:t>Дмитриевна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научно-исследовательский институт конструкционных материалов «Прометей» имени И.В.Горынина Национального исследовательского центра «Курчатовский институт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22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талья Владимировна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Петербург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а ядерной физ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Б.П. Константинова Национального исследовательского центра «Курчатовский институт» - Институт высокомолекулярных соединений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09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аев </w:t>
              <w:br/>
              <w:t xml:space="preserve">Евгений </w:t>
              <w:br/>
              <w:t>Александрович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агроинженер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ологических проблем сельскохозяйственного производства – филиал Федерального государственного бюджетного научного учреждения «Федеральный нау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ный центр ВИМ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270,97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07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чкина </w:t>
              <w:br/>
              <w:t xml:space="preserve">Елена </w:t>
              <w:br/>
              <w:t>Александровна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 ветеринарной медицины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12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тьяна Валерьевна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научное учреждение «Всеросси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защиты растений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14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Сергеевич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агроинженер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ологических проблем сельскохозяйственного производства – филиал Федерального государственного бюджетного научного учреждения «Федеральный нау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ный центр ВИМ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24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аталья Александровна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Петербург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а ядерной физ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Б.П. Константинова Национального исследовательского центра «Курчатовский институт» - Институт высокомолекулярных соединений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04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егова </w:t>
              <w:br/>
              <w:t xml:space="preserve">Ирина </w:t>
              <w:br/>
              <w:t>Владимировна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химико-фармацевтический университет» Министерства здравоохранения Российской Федерации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05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ёв Владимир Сергеевич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 ветеринарной медицины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-02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гов Александр Михайлович</w:t>
            </w:r>
          </w:p>
        </w:tc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 ветеринарной медицины»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нятые сокращения: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1"/>
        <w:gridCol w:w="11232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заявок и документов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3620" w:firstLine="3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оответствия проекта, реализуемого участником конкурсного отбора, направлениям создания и внедрения конкурентоспособных отечественных технологий, основанных на новейших достижениях науки, указанным </w:t>
              <w:br/>
              <w:t>в пункте 1 Указа Президента Российской Федерации от 21.07.2016 № 350 «О мерах по реализации государственной научно-технической политики в интересах развития сельского хозяйства»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2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ияния проекта на развитие в Санкт-Петербурге научной, научно-технической, инновационной, образовательной деятельности в случае его реализации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3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кущей проработки (реализации) проекта и (или) организационно-технической готовности продукта (услуги)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4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коммерциализации результатов проекта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5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оциально-экономический эффект от реализации проекта и оценка рынка продукта (услуги), получаемого (оказываемой) в результате применения (внедрения) результата интеллектуальной деятельности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6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проекта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7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научной новизны проекта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8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ов конкурсного отбора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9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и(или) патентов по теме проекта, автором и(или) соавтором которых (объектов охраны которых) является (будет являться) участник конкурсного отбора, или количество публикаций и(или) патентов </w:t>
              <w:br/>
              <w:t>по теме проекта, авторами и(или) соавторами которых (объектов охраны которых) являются (будут являться) лица, участвующие в реализации проекта в соответствии с заявкой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10</w:t>
            </w:r>
          </w:p>
        </w:tc>
        <w:tc>
          <w:tcPr>
            <w:tcW w:w="1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боснованность затрат на реализацию проекта</w:t>
            </w:r>
          </w:p>
        </w:tc>
      </w:tr>
    </w:tbl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fldChar w:fldCharType="begin"/>
    </w:r>
    <w:r>
      <w:rPr>
        <w:sz w:val="20"/>
        <w:szCs w:val="20"/>
        <w:color w:val="595959"/>
      </w:rPr>
      <w:instrText xml:space="preserve"> PAGE </w:instrText>
    </w:r>
    <w:r>
      <w:rPr>
        <w:sz w:val="20"/>
        <w:szCs w:val="20"/>
        <w:color w:val="595959"/>
      </w:rPr>
      <w:fldChar w:fldCharType="separate"/>
    </w:r>
    <w:r>
      <w:rPr>
        <w:sz w:val="20"/>
        <w:szCs w:val="20"/>
        <w:color w:val="595959"/>
      </w:rPr>
      <w:t>4</w:t>
    </w:r>
    <w:r>
      <w:rPr>
        <w:sz w:val="20"/>
        <w:szCs w:val="20"/>
        <w:color w:val="595959"/>
      </w:rPr>
      <w:fldChar w:fldCharType="end"/>
    </w:r>
  </w:p>
  <w:p>
    <w:pPr>
      <w:pStyle w:val="Head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0:00Z</dcterms:created>
  <dc:creator>admin</dc:creator>
  <dc:description/>
  <cp:keywords/>
  <dc:language>en-US</dc:language>
  <cp:lastModifiedBy>Владимир Владимирович СВВ. Севастьянов</cp:lastModifiedBy>
  <cp:lastPrinted>2021-11-27T14:23:00Z</cp:lastPrinted>
  <dcterms:modified xsi:type="dcterms:W3CDTF">2024-10-15T13:30:00Z</dcterms:modified>
  <cp:revision>2</cp:revision>
  <dc:subject/>
  <dc:title>Приложение № 1</dc:title>
</cp:coreProperties>
</file>